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O/10/2014                                                      Załącznik nr 1 A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WARUNKI I PARAMETRY TECHNICZNE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ALNEGO STOŁU ZABIEG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Nazwa i typ: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80"/>
        <w:gridCol w:w="945"/>
        <w:gridCol w:w="2025"/>
        <w:gridCol w:w="2085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ogi granicz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 oferenta TAK/NIE z podaniem oferowanych parametr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trony w załączonym folderze  potwierdzający deklarowane parametry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 zabiegów opatrunkowych i operacj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stołu : 205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0 mm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szerokość blatu : 680 mm    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0 mm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wysokości : 730 do 108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0 mm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: -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8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: - 6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Trendelenburga :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anty-Trendelenburga :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hył boczny 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25°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nachylenia podnóżków :-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óżki z możliwością rozchylania na boki o kąt 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wysokości, przechyłów wzdłużnych oraz bocznych za pomocą siłowników elektrycznych. Sterowanie z pilota przewodowego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egmentu oparcia pleców, podgłówka oraz podnóżków – manualne, wspomagane sprężynami gazowymi z blokad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ołu ze stali węglowej, lakierowanej, tworzywowa osłona podwoz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stołu podzielony na cztery segmenty: podgłówek, oparcie pleców, segment siedzenia, podnóżki dzielone (podnóżek lewy i prawy). Segmenty oparcia pleców, siedzenia oraz podnóżki wyposażone w listwy boczne wykonane ze stali nierdzewnej do mocowania wyposażenia dodatkowego.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rzejezdny  - mobilny z centralną blokadą kół i funkcją jednego koła do jazdy na wpro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u blatu  przenikalne  dla promieni RTG z możliwością wykonywania zdję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jmowane materace wykonane z pianki poliuretanowej, pokryte skajem antystatycznym, odporne na działanie środków dezynfekcyjnych. Materace o właściwościach przeciwodleżynowych, z tzw. „pamięcią kształtu”, grubość min. 6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uszczalne obciążenie – min. 200 kg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stołu :      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odpórka ręki + uchwyt wielopozycyjny – 1 sztuka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e stołu łatwe do czyszczenia i dezynfekcj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ectwa, certyfikat C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niepowystawowy, nie używany, rok produkcji 20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udzielone urządzenie min. 24 miesiące od dnia dostarczen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(data, pieczątk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0:00Z</dcterms:created>
  <dc:creator>Marketing</dc:creator>
  <dc:description/>
  <dc:language>en-US</dc:language>
  <cp:lastModifiedBy>kfaras</cp:lastModifiedBy>
  <cp:lastPrinted>2014-03-14T12:51:00Z</cp:lastPrinted>
  <dcterms:modified xsi:type="dcterms:W3CDTF">2014-10-02T09:19:00Z</dcterms:modified>
  <cp:revision>26</cp:revision>
  <dc:subject/>
  <dc:title>ZAŁĄCZNIK NR   </dc:title>
</cp:coreProperties>
</file>